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4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9535" cy="1149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роприятий, посвящённых 25-летию со дня принятия всенародным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лосованием Конституции России в 2018 год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98"/>
        <w:gridCol w:w="2022"/>
        <w:gridCol w:w="294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конкурс соч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ль и значение государства в Конституции и конституционном праве» </w:t>
              <w:br/>
              <w:t>«Права и обязанности детей - глазами ребё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циально-политическая система России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15 марта-30 ноября 2018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литературы и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 класс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гражданском дол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нь народного единств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 классы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имволы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ссия –Родина м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и прав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-ноя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й урок «Что такое Конституция?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нституция- основной закон государ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ред законом все люди равны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- ноя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 класс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нституция РФ в жизни общества и государ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нституция в демократическом государстве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-ноя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родительские собрания с участием представителей органов вла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уроки по тематическим планам по истории, обществознанию, ОБЖ, ИЗО, музык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-ноябрь 2018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ОБЖ, истории, искус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классное 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люблю тебя,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- летию принятия 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йн-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«Патриот своей Родины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-ноя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ВР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 «Россия – Родина мо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З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мероприятия, посвящённые 25-летию со дня принятия Конституции Росс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декабрь 2018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9:00Z</dcterms:created>
  <dc:creator>Ринат</dc:creator>
  <dc:description/>
  <dc:language>en-US</dc:language>
  <cp:lastModifiedBy>Наталья</cp:lastModifiedBy>
  <dcterms:modified xsi:type="dcterms:W3CDTF">2018-03-01T13:09:00Z</dcterms:modified>
  <cp:revision>2</cp:revision>
  <dc:subject/>
  <dc:title/>
</cp:coreProperties>
</file>